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5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января   2017 г. № 2-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 от 12 января 1996 г. N 7-ФЗ</w:t>
        <w:br/>
        <w:t>"О некоммерческих организациях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 законом от 8 мая 2010 г. №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казом Минфина РФ от 28 июля 2010 г. № 81н "О требованиях к плану финансово-хозяйственной деятельности государственного (муниципального) учреждения" 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целях повышения эффективности деятельности муниципального учреждения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твердить прилагаемый план проверок финансово-хозяйственной деятельности муниципальных  учреждений и администраций сельских поселений на 2017 год.</w:t>
      </w:r>
    </w:p>
    <w:p>
      <w:pPr>
        <w:pStyle w:val="Style18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Начальнику отела финансов Амирхановой А.С. представлять сведения о произведенных проверках согласно форм утвержденных </w:t>
      </w:r>
      <w:r>
        <w:rPr>
          <w:sz w:val="28"/>
          <w:szCs w:val="28"/>
        </w:rPr>
        <w:t>Приказом Минфина РФ от 28 июля 2010 г. № 81н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 за исполнением данного распоряжения  возлагаю на заместителя главы администрации МР «Лакский район»  Куннуева А.М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180"/>
      </w:tblGrid>
      <w:tr>
        <w:trPr/>
        <w:tc>
          <w:tcPr>
            <w:tcW w:w="9606" w:type="dxa"/>
            <w:tcBorders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180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споряжением Главы</w:t>
            </w:r>
          </w:p>
          <w:p>
            <w:pPr>
              <w:pStyle w:val="Style15"/>
              <w:ind w:left="33" w:firstLine="33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и МР «Лакский район»</w:t>
            </w:r>
          </w:p>
          <w:p>
            <w:pPr>
              <w:pStyle w:val="Style15"/>
              <w:ind w:left="-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0  января 2017 г. №2-р</w:t>
            </w:r>
          </w:p>
        </w:tc>
      </w:tr>
    </w:tbl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                                            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проверок финансовым отделом МР «Лакский район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юридических лиц на 2017 года</w:t>
      </w:r>
    </w:p>
    <w:p>
      <w:pPr>
        <w:pStyle w:val="Style1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7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070"/>
        <w:gridCol w:w="1692"/>
        <w:gridCol w:w="4829"/>
        <w:gridCol w:w="1679"/>
        <w:gridCol w:w="1440"/>
        <w:gridCol w:w="2388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ъект контрол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сто нахождения объект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держание провер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оверяемы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рок исполн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ветственный за ис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ОУ «Кундынская СОШ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Кунд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ность и целевое использование бюдже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бдурагимова 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ОУ «Карашинская ООШ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Караш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ность и целевое использование бюдже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джиева 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ОУ «Хунинская ООШ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Ху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ность и целевое использование бюдже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бдурагимова 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ОУ «Хуринская ООШ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Хури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ность и целевое использование бюдже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омедова 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О, Администрация, ОСХ, культура, редакция, все образовательные учреждения район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Куму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ьность составления тарификационных списков образовательных учреждений и штатных расписаний всех учреждений района за 2015г. и 2016г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-201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бдурагимова М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омедова А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джиева Н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(по списку)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У «Управление образования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Куму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ность и целевое использование бюдже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омедова А. Гаджиева 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«сельсовет Щара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Ща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ность и целевое использование бюдже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бдурагимова 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«сельсовет Камахальсик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Камахал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ность и целевое использование бюдже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гус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омедова 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КОУ ДОД «Кумухская школа искусств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Кумух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ность и целевое использование бюдже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джиева Н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«сельсовет Шовкринск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Шовк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ность и целевое использование бюдже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омедова 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«Кулушацск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Кулушац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ность и целевое использование бюдже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бдурагимова М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«сельсовет Кубринск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Кубра»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ность и целевое использование бюдже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омедова А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О «сельсовет Каринский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.Ка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Законность и целевое использование бюджетных средст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агомедова А.</w:t>
            </w:r>
          </w:p>
          <w:p>
            <w:pPr>
              <w:pStyle w:val="Style15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джиева Н.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55:00Z</dcterms:created>
  <dc:creator>gadji</dc:creator>
  <dc:description/>
  <cp:keywords/>
  <dc:language>en-US</dc:language>
  <cp:lastModifiedBy>tagir</cp:lastModifiedBy>
  <cp:lastPrinted>2017-01-19T10:00:00Z</cp:lastPrinted>
  <dcterms:modified xsi:type="dcterms:W3CDTF">2017-01-24T08:55:00Z</dcterms:modified>
  <cp:revision>2</cp:revision>
  <dc:subject/>
  <dc:title/>
</cp:coreProperties>
</file>